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f . ...................................……………........……           Coordinatore della classe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) SITUAZIONE DELLA CLASS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)  Partecipazione  .............................................................................................………….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……………………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 Impegno ............................................................................................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…………………………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Metodo di studio...........................................................................................…………….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…………………………….…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……………………………….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 Progressione nell'apprendimento ................................................…………………………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.........................................................................................……….……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…………………………………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 Livello medio di prestazione raggiunto dalla classe .......................………………..………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................................................................…........................….….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……………………………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…………………..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)  OBIETTIVI DIDATTICI COGNITIVI TRASVERS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iettivi</w:t>
        <w:tab/>
        <w:tab/>
        <w:tab/>
        <w:tab/>
        <w:tab/>
        <w:tab/>
        <w:tab/>
        <w:tab/>
        <w:tab/>
        <w:tab/>
        <w:tab/>
        <w:t xml:space="preserve">        raggiunti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mati  </w:t>
        <w:tab/>
        <w:t xml:space="preserve">                                                                                                       si     no  parzialm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..............…………......O....O....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……….........................……….………O…O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………....................…………..…O…O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....................................................……….............................………......O…O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………......................…………..…O…O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………..................………………O…O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..............…….……......O....O....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……….........................………..………O…O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………....................…….……..…O…O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....................................................……….............................………......O…O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................................................................................................…………......O....O....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……….........................……….………O…O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……….........................……….………O…O…O</w:t>
      </w:r>
    </w:p>
    <w:p>
      <w:pPr>
        <w:pStyle w:val="Normal"/>
        <w:rPr/>
      </w:pPr>
      <w:r>
        <w:rPr>
          <w:sz w:val="24"/>
        </w:rPr>
        <w:t xml:space="preserve">Per gli obiettivi raggiunti </w:t>
      </w:r>
      <w:r>
        <w:rPr>
          <w:b/>
          <w:bCs/>
          <w:sz w:val="24"/>
        </w:rPr>
        <w:t>parzialmente o non raggiunti</w:t>
      </w:r>
      <w:r>
        <w:rPr>
          <w:sz w:val="24"/>
        </w:rPr>
        <w:t xml:space="preserve"> indicare le motiv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………….........................................................................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………….........................................................................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………..........….....…………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………….........................................................................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………….........................................................................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…………...............…………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…….……………………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TTIVITA’ DI RECUPERO EFFETTU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upero all'inizio dell'anno</w:t>
        <w:tab/>
        <w:t>…………………………………………………………………………...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cupero in itinere………………………………………………………...…………………………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tello………………………………………………………………………………………..……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si pomeridiani……………………………………………………………………………………….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ro (specificare) ………………………………………………………………………………………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ATTIVITA’ DI APPROFONDIMENTO EFFETTU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 CRITERI DI VALUTAZIONE  SEGUI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ì       no</w:t>
      </w:r>
    </w:p>
    <w:p>
      <w:pPr>
        <w:pStyle w:val="Normal"/>
        <w:rPr>
          <w:sz w:val="24"/>
        </w:rPr>
      </w:pPr>
      <w:r>
        <w:rPr>
          <w:sz w:val="24"/>
        </w:rPr>
        <w:t>E' stata seguita la scala di misurazione approvata dal Collegio Docenti</w:t>
        <w:tab/>
        <w:t>O        O</w:t>
      </w:r>
    </w:p>
    <w:p>
      <w:pPr>
        <w:pStyle w:val="Normal"/>
        <w:rPr>
          <w:sz w:val="24"/>
        </w:rPr>
      </w:pPr>
      <w:r>
        <w:rPr>
          <w:sz w:val="24"/>
        </w:rPr>
        <w:t>Se non è stata seguita, specificare i criteri che si sono segui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……................………..............................………………………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………….........................................................................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.....……….........................................………………………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……..................................................……………………………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CASI PARTICOLARI RIFERITI AL SINGOLO ALLIEVO O ALL’INTERA CL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) OSSERV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………………………………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……………………………                  Firma del Coordinatore di Class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7" w:footer="1146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54"/>
      <w:gridCol w:w="5811"/>
      <w:gridCol w:w="1927"/>
    </w:tblGrid>
    <w:tr>
      <w:trPr>
        <w:trHeight w:val="946" w:hRule="atLeast"/>
      </w:trPr>
      <w:tc>
        <w:tcPr>
          <w:tcW w:w="23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  <w:t>ITCG CERBONI PORTOFERRAIO</w:t>
          </w:r>
        </w:p>
      </w:tc>
      <w:tc>
        <w:tcPr>
          <w:tcW w:w="5811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RELAZIONE  FINALE  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smallCaps/>
              <w:sz w:val="24"/>
            </w:rPr>
          </w:pPr>
          <w:r>
            <w:rPr>
              <w:b/>
              <w:sz w:val="24"/>
            </w:rPr>
            <w:t xml:space="preserve">DEI  COORDINATORI DI CLASSE </w:t>
          </w:r>
        </w:p>
      </w:tc>
      <w:tc>
        <w:tcPr>
          <w:tcW w:w="1927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  <w:bCs/>
              <w:smallCaps/>
            </w:rPr>
            <w:t>anno scolastico</w:t>
          </w:r>
        </w:p>
        <w:p>
          <w:pPr>
            <w:pStyle w:val="Header"/>
            <w:spacing w:before="120" w:after="120"/>
            <w:rPr>
              <w:rFonts w:ascii="Arial" w:hAnsi="Arial" w:cs="Arial"/>
              <w:smallCaps/>
              <w:sz w:val="28"/>
            </w:rPr>
          </w:pPr>
          <w:r>
            <w:rPr>
              <w:rFonts w:eastAsia="Arial" w:cs="Arial" w:ascii="Arial" w:hAnsi="Arial"/>
              <w:b/>
              <w:bCs/>
              <w:smallCaps/>
            </w:rPr>
            <w:t xml:space="preserve"> </w:t>
          </w:r>
          <w:r>
            <w:rPr>
              <w:rFonts w:cs="Arial" w:ascii="Arial" w:hAnsi="Arial"/>
              <w:b/>
              <w:bCs/>
              <w:smallCaps/>
              <w:sz w:val="28"/>
            </w:rPr>
            <w:t>20…. /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54:00Z</dcterms:created>
  <dc:creator>Giovanni</dc:creator>
  <dc:description/>
  <cp:keywords/>
  <dc:language>en-US</dc:language>
  <cp:lastModifiedBy>Antonio Tucci</cp:lastModifiedBy>
  <cp:lastPrinted>2005-03-09T16:58:00Z</cp:lastPrinted>
  <dcterms:modified xsi:type="dcterms:W3CDTF">2008-07-12T08:05:00Z</dcterms:modified>
  <cp:revision>8</cp:revision>
  <dc:subject/>
  <dc:title>ANNO SCOLASTICO 19…….19 </dc:title>
</cp:coreProperties>
</file>