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INISTERO DELLA PUBBLICA ISTRUZIONE</w:t>
      </w:r>
    </w:p>
    <w:p>
      <w:pPr>
        <w:pStyle w:val="Subtitle"/>
        <w:rPr/>
      </w:pPr>
      <w:r>
        <w:rPr/>
        <w:t>DIREZIONE GENERALE ISTRUZIONE TEC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128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pt;margin-top:10.4pt;width:61.55pt;height:59.1pt;mso-wrap-distance-left:9.05pt;mso-wrap-distance-right:9.05pt;mso-position-horizontal-relative:page;mso-position-vertical-relative:text" filled="f" o:ole="">
            <v:imagedata r:id="rId3" o:title=""/>
          </v:shape>
          <o:OLEObject Type="Embed" ProgID="Word.Document.12" ShapeID="ole_rId2" DrawAspect="Content" ObjectID="_18047063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.T.C.G.  ‘ G. CERBONI’</w:t>
      </w:r>
    </w:p>
    <w:p>
      <w:pPr>
        <w:pStyle w:val="Heading1"/>
        <w:rPr/>
      </w:pPr>
      <w:r>
        <w:rPr/>
        <w:t>Piazzale A.M. Buttafuo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57037 PORTOFERRAIO   (LI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ANNO SCOLASTICO 200__ - 200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RELAZIONE  FINAL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Del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Professor   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708" w:hanging="0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Materia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ab/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Classe____________   Sezione______________        Corso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)</w:t>
        <w:tab/>
        <w:t>SITUAZIONE DELLA CLASS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)Partecipazione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Impegno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Metodo di studio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rogressione nell’apprendimento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Livello medio di prestazione raggiunto dalla classe 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)</w:t>
        <w:tab/>
        <w:t>OBIETTIVI DIDATTICI</w:t>
      </w:r>
    </w:p>
    <w:p>
      <w:pPr>
        <w:pStyle w:val="Normal"/>
        <w:rPr/>
      </w:pPr>
      <w:r>
        <w:rPr/>
      </w:r>
    </w:p>
    <w:p>
      <w:pPr>
        <w:pStyle w:val="Heading6"/>
        <w:ind w:firstLine="708"/>
        <w:rPr>
          <w:b/>
          <w:b/>
          <w:bCs/>
        </w:rPr>
      </w:pPr>
      <w:r>
        <w:rPr>
          <w:b/>
          <w:bCs/>
        </w:rPr>
        <w:t xml:space="preserve">OBIETTIVI   PROGRAMMATI </w:t>
        <w:tab/>
        <w:tab/>
        <w:tab/>
        <w:tab/>
        <w:tab/>
        <w:tab/>
        <w:t>RAGGIUNTI</w:t>
      </w:r>
    </w:p>
    <w:p>
      <w:pPr>
        <w:pStyle w:val="Normal"/>
        <w:ind w:left="7080" w:hanging="0"/>
        <w:rPr/>
      </w:pPr>
      <w:r>
        <w:rPr/>
        <w:t xml:space="preserve">         </w:t>
      </w:r>
      <w:r>
        <w:rPr/>
        <w:t>SI     NO    Parzialment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6480</wp:posOffset>
                </wp:positionH>
                <wp:positionV relativeFrom="paragraph">
                  <wp:posOffset>22225</wp:posOffset>
                </wp:positionV>
                <wp:extent cx="914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52280"/>
                          <a:chOff x="0" y="0"/>
                          <a:chExt cx="9144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4pt;margin-top:1.75pt;width:72pt;height:12pt" coordorigin="7648,35" coordsize="1440,240">
                <v:rect id="shape_0" fillcolor="white" stroked="t" o:allowincell="f" style="position:absolute;left:7648;top:35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28;top:35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48;top:35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1)___________________________________________________________________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6480</wp:posOffset>
                </wp:positionH>
                <wp:positionV relativeFrom="paragraph">
                  <wp:posOffset>22225</wp:posOffset>
                </wp:positionV>
                <wp:extent cx="914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52280"/>
                          <a:chOff x="0" y="0"/>
                          <a:chExt cx="9144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4pt;margin-top:1.75pt;width:72pt;height:12pt" coordorigin="7648,35" coordsize="1440,240">
                <v:rect id="shape_0" fillcolor="white" stroked="t" o:allowincell="f" style="position:absolute;left:7648;top:35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28;top:35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48;top:35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2)___________________________________________________________________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6480</wp:posOffset>
                </wp:positionH>
                <wp:positionV relativeFrom="paragraph">
                  <wp:posOffset>22225</wp:posOffset>
                </wp:positionV>
                <wp:extent cx="914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52280"/>
                          <a:chOff x="0" y="0"/>
                          <a:chExt cx="9144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4pt;margin-top:1.75pt;width:72pt;height:12pt" coordorigin="7648,35" coordsize="1440,240">
                <v:rect id="shape_0" fillcolor="white" stroked="t" o:allowincell="f" style="position:absolute;left:7648;top:35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28;top:35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48;top:35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3)___________________________________________________________________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6480</wp:posOffset>
                </wp:positionH>
                <wp:positionV relativeFrom="paragraph">
                  <wp:posOffset>22225</wp:posOffset>
                </wp:positionV>
                <wp:extent cx="914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52280"/>
                          <a:chOff x="0" y="0"/>
                          <a:chExt cx="9144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4pt;margin-top:1.75pt;width:72pt;height:12pt" coordorigin="7648,35" coordsize="1440,240">
                <v:rect id="shape_0" fillcolor="white" stroked="t" o:allowincell="f" style="position:absolute;left:7648;top:35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28;top:35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48;top:35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4)___________________________________________________________________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6480</wp:posOffset>
                </wp:positionH>
                <wp:positionV relativeFrom="paragraph">
                  <wp:posOffset>22225</wp:posOffset>
                </wp:positionV>
                <wp:extent cx="914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52280"/>
                          <a:chOff x="0" y="0"/>
                          <a:chExt cx="9144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4pt;margin-top:1.75pt;width:72pt;height:12pt" coordorigin="7648,35" coordsize="1440,240">
                <v:rect id="shape_0" fillcolor="white" stroked="t" o:allowincell="f" style="position:absolute;left:7648;top:35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28;top:35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48;top:35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5)___________________________________________________________________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6480</wp:posOffset>
                </wp:positionH>
                <wp:positionV relativeFrom="paragraph">
                  <wp:posOffset>22225</wp:posOffset>
                </wp:positionV>
                <wp:extent cx="914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52280"/>
                          <a:chOff x="0" y="0"/>
                          <a:chExt cx="9144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4pt;margin-top:1.75pt;width:72pt;height:12pt" coordorigin="7648,35" coordsize="1440,240">
                <v:rect id="shape_0" fillcolor="white" stroked="t" o:allowincell="f" style="position:absolute;left:7648;top:35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28;top:35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48;top:35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6)_______________________________________________________________________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6480</wp:posOffset>
                </wp:positionH>
                <wp:positionV relativeFrom="paragraph">
                  <wp:posOffset>162560</wp:posOffset>
                </wp:positionV>
                <wp:extent cx="914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52280"/>
                          <a:chOff x="0" y="0"/>
                          <a:chExt cx="9144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4pt;margin-top:12.8pt;width:72pt;height:12pt" coordorigin="7648,256" coordsize="1440,240">
                <v:rect id="shape_0" fillcolor="white" stroked="t" o:allowincell="f" style="position:absolute;left:7648;top:256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28;top:256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48;top:256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7)___________________________________________________________________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6480</wp:posOffset>
                </wp:positionH>
                <wp:positionV relativeFrom="paragraph">
                  <wp:posOffset>13335</wp:posOffset>
                </wp:positionV>
                <wp:extent cx="914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52280"/>
                          <a:chOff x="0" y="0"/>
                          <a:chExt cx="9144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4pt;margin-top:1.05pt;width:72pt;height:12pt" coordorigin="7648,21" coordsize="1440,240">
                <v:rect id="shape_0" fillcolor="white" stroked="t" o:allowincell="f" style="position:absolute;left:7648;top:21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28;top:21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48;top:21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8)___________________________________________________________________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6480</wp:posOffset>
                </wp:positionH>
                <wp:positionV relativeFrom="paragraph">
                  <wp:posOffset>40640</wp:posOffset>
                </wp:positionV>
                <wp:extent cx="914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52280"/>
                          <a:chOff x="0" y="0"/>
                          <a:chExt cx="9144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4pt;margin-top:3.2pt;width:72pt;height:12pt" coordorigin="7648,64" coordsize="1440,240">
                <v:rect id="shape_0" fillcolor="white" stroked="t" o:allowincell="f" style="position:absolute;left:7648;top:64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28;top:64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48;top:64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9)_______________________________________________________________________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6480</wp:posOffset>
                </wp:positionH>
                <wp:positionV relativeFrom="paragraph">
                  <wp:posOffset>168910</wp:posOffset>
                </wp:positionV>
                <wp:extent cx="914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52280"/>
                          <a:chOff x="0" y="0"/>
                          <a:chExt cx="9144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4pt;margin-top:13.3pt;width:72pt;height:12pt" coordorigin="7648,266" coordsize="1440,240">
                <v:rect id="shape_0" fillcolor="white" stroked="t" o:allowincell="f" style="position:absolute;left:7648;top:266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28;top:266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48;top:266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10)__________________________________________________________________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6480</wp:posOffset>
                </wp:positionH>
                <wp:positionV relativeFrom="paragraph">
                  <wp:posOffset>22225</wp:posOffset>
                </wp:positionV>
                <wp:extent cx="914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52280"/>
                          <a:chOff x="0" y="0"/>
                          <a:chExt cx="9144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4pt;margin-top:1.75pt;width:72pt;height:12pt" coordorigin="7648,35" coordsize="1440,240">
                <v:rect id="shape_0" fillcolor="white" stroked="t" o:allowincell="f" style="position:absolute;left:7648;top:35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28;top:35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48;top:35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11)__________________________________________________________________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Heading2"/>
        <w:rPr/>
      </w:pPr>
      <w:r>
        <w:rPr/>
        <w:t>C) ATTIVITÀ DIDATTICA: Tipo di attività</w:t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8880</wp:posOffset>
                </wp:positionH>
                <wp:positionV relativeFrom="paragraph">
                  <wp:posOffset>104775</wp:posOffset>
                </wp:positionV>
                <wp:extent cx="152400" cy="1524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3880"/>
                          <a:chOff x="0" y="0"/>
                          <a:chExt cx="152280" cy="152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8.25pt;width:12pt;height:120pt" coordorigin="1888,165" coordsize="240,2400">
                <v:rect id="shape_0" fillcolor="white" stroked="t" o:allowincell="f" style="position:absolute;left:1888;top:165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88;top:525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88;top:885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88;top:1245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88;top:1605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88;top:1965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88;top:2325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Lezione frontale</w:t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Lavoro individuale</w:t>
        <w:tab/>
        <w:t xml:space="preserve">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Lavoro in coppia</w:t>
        <w:tab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Lavoro di gruppo</w:t>
        <w:tab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Discussione</w:t>
        <w:tab/>
        <w:tab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Verifiche</w:t>
        <w:tab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ltro (specifica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) ATTIVITÀ DIDATTICA: modalità di lavoro</w:t>
        <w:tab/>
        <w:tab/>
      </w:r>
    </w:p>
    <w:p>
      <w:pPr>
        <w:pStyle w:val="Normal"/>
        <w:rPr/>
      </w:pPr>
      <w:r>
        <w:rPr/>
      </w:r>
    </w:p>
    <w:p>
      <w:pPr>
        <w:pStyle w:val="Heading7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0480</wp:posOffset>
                </wp:positionH>
                <wp:positionV relativeFrom="paragraph">
                  <wp:posOffset>1270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4pt;margin-top:0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zione seguita da esercizi applicativi</w:t>
        <w:tab/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0480</wp:posOffset>
                </wp:positionH>
                <wp:positionV relativeFrom="paragraph">
                  <wp:posOffset>13335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4pt;margin-top:1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coperta guidata</w:t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0480</wp:posOffset>
                </wp:positionH>
                <wp:positionV relativeFrom="paragraph">
                  <wp:posOffset>25400</wp:posOffset>
                </wp:positionV>
                <wp:extent cx="1524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4pt;margin-top: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Insegnamento per problemi</w:t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048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4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rogetto/indagine</w:t>
        <w:tab/>
        <w:tab/>
        <w:tab/>
        <w:tab/>
      </w:r>
    </w:p>
    <w:p>
      <w:pPr>
        <w:pStyle w:val="Normal"/>
        <w:spacing w:lineRule="exact" w:line="3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0480</wp:posOffset>
                </wp:positionH>
                <wp:positionV relativeFrom="paragraph">
                  <wp:posOffset>49530</wp:posOffset>
                </wp:positionV>
                <wp:extent cx="1524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4pt;margin-top:3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ltro (specificare)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) MATERIALI e STRUMENTI UTILIZZATI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7480</wp:posOffset>
                </wp:positionH>
                <wp:positionV relativeFrom="paragraph">
                  <wp:posOffset>64770</wp:posOffset>
                </wp:positionV>
                <wp:extent cx="152400" cy="1524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3880"/>
                          <a:chOff x="0" y="0"/>
                          <a:chExt cx="152280" cy="152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pt;margin-top:5.1pt;width:12pt;height:120pt" coordorigin="2248,102" coordsize="240,2400">
                <v:rect id="shape_0" fillcolor="white" stroked="t" o:allowincell="f" style="position:absolute;left:2248;top:102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8;top:462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8;top:822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8;top:1182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8;top:1542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8;top:1902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8;top:2262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Libri di testo</w:t>
        <w:tab/>
        <w:tab/>
        <w:tab/>
        <w:tab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ltri libri</w:t>
        <w:tab/>
      </w:r>
    </w:p>
    <w:p>
      <w:pPr>
        <w:pStyle w:val="Heading7"/>
        <w:spacing w:lineRule="exact" w:line="360"/>
        <w:rPr/>
      </w:pPr>
      <w:r>
        <w:rPr/>
        <w:t>Dispense</w:t>
        <w:tab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Registratore</w:t>
        <w:tab/>
        <w:tab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Videoregistratore</w:t>
        <w:tab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Laboratori</w:t>
        <w:tab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Visite guidate</w:t>
        <w:tab/>
      </w:r>
    </w:p>
    <w:p>
      <w:pPr>
        <w:pStyle w:val="Normal"/>
        <w:spacing w:lineRule="exac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7480</wp:posOffset>
                </wp:positionH>
                <wp:positionV relativeFrom="paragraph">
                  <wp:posOffset>34290</wp:posOffset>
                </wp:positionV>
                <wp:extent cx="15240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pt;margin-top:2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Incontri con esperti</w:t>
        <w:tab/>
        <w:tab/>
      </w:r>
    </w:p>
    <w:p>
      <w:pPr>
        <w:pStyle w:val="Normal"/>
        <w:spacing w:lineRule="exac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7480</wp:posOffset>
                </wp:positionH>
                <wp:positionV relativeFrom="paragraph">
                  <wp:posOffset>34290</wp:posOffset>
                </wp:positionV>
                <wp:extent cx="1524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pt;margin-top:2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oftware</w:t>
        <w:tab/>
      </w:r>
    </w:p>
    <w:p>
      <w:pPr>
        <w:pStyle w:val="Normal"/>
        <w:spacing w:lineRule="exac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7480</wp:posOffset>
                </wp:positionH>
                <wp:positionV relativeFrom="paragraph">
                  <wp:posOffset>34290</wp:posOffset>
                </wp:positionV>
                <wp:extent cx="1524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pt;margin-top:2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ltro  (specificare)</w:t>
        <w:tab/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 xml:space="preserve">F)  MODALITÀ DI VERIFICA </w:t>
      </w:r>
    </w:p>
    <w:p>
      <w:pPr>
        <w:pStyle w:val="Normal"/>
        <w:rPr/>
      </w:pPr>
      <w:r>
        <w:rPr/>
      </w:r>
    </w:p>
    <w:p>
      <w:pPr>
        <w:pStyle w:val="Heading7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7480</wp:posOffset>
                </wp:positionH>
                <wp:positionV relativeFrom="paragraph">
                  <wp:posOffset>55880</wp:posOffset>
                </wp:positionV>
                <wp:extent cx="152400" cy="1524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3880"/>
                          <a:chOff x="0" y="0"/>
                          <a:chExt cx="152280" cy="152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pt;margin-top:4.4pt;width:12pt;height:120pt" coordorigin="2248,88" coordsize="240,2400">
                <v:rect id="shape_0" fillcolor="white" stroked="t" o:allowincell="f" style="position:absolute;left:2248;top:88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8;top:448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8;top:808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8;top:1168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8;top:1528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8;top:1888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8;top:2248;width:23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Interrogazione orale</w:t>
        <w:tab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Sondaggio orale</w:t>
        <w:tab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Sondaggio scritto</w:t>
        <w:tab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Tema o problema</w:t>
        <w:tab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Test</w:t>
        <w:tab/>
      </w:r>
    </w:p>
    <w:p>
      <w:pPr>
        <w:pStyle w:val="Heading7"/>
        <w:spacing w:lineRule="exact" w:line="360"/>
        <w:rPr/>
      </w:pPr>
      <w:r>
        <w:rPr/>
        <w:t>Questionario</w:t>
        <w:tab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Relazione</w:t>
        <w:tab/>
        <w:tab/>
      </w:r>
    </w:p>
    <w:p>
      <w:pPr>
        <w:pStyle w:val="Normal"/>
        <w:spacing w:lineRule="exac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7480</wp:posOffset>
                </wp:positionH>
                <wp:positionV relativeFrom="paragraph">
                  <wp:posOffset>55880</wp:posOffset>
                </wp:positionV>
                <wp:extent cx="1524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pt;margin-top:4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Esercizi</w:t>
        <w:tab/>
        <w:tab/>
      </w:r>
    </w:p>
    <w:p>
      <w:pPr>
        <w:pStyle w:val="Normal"/>
        <w:spacing w:lineRule="exac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7480</wp:posOffset>
                </wp:positionH>
                <wp:positionV relativeFrom="paragraph">
                  <wp:posOffset>55880</wp:posOffset>
                </wp:positionV>
                <wp:extent cx="1524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pt;margin-top:4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ltro (specificare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G) ATTIVITÀ di RECUPERO</w:t>
      </w:r>
    </w:p>
    <w:p>
      <w:pPr>
        <w:pStyle w:val="Normal"/>
        <w:rPr/>
      </w:pPr>
      <w:r>
        <w:rPr/>
      </w:r>
    </w:p>
    <w:p>
      <w:pPr>
        <w:pStyle w:val="Heading7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4680</wp:posOffset>
                </wp:positionH>
                <wp:positionV relativeFrom="paragraph">
                  <wp:posOffset>77470</wp:posOffset>
                </wp:positionV>
                <wp:extent cx="1524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4pt;margin-top:6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cupero all'inizio dell'anno</w:t>
        <w:tab/>
        <w:tab/>
        <w:tab/>
      </w:r>
    </w:p>
    <w:p>
      <w:pPr>
        <w:pStyle w:val="Normal"/>
        <w:spacing w:lineRule="exac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4680</wp:posOffset>
                </wp:positionH>
                <wp:positionV relativeFrom="paragraph">
                  <wp:posOffset>77470</wp:posOffset>
                </wp:positionV>
                <wp:extent cx="15240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4pt;margin-top:6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Recupero in itinere</w:t>
        <w:tab/>
        <w:tab/>
        <w:tab/>
      </w:r>
    </w:p>
    <w:p>
      <w:pPr>
        <w:pStyle w:val="Normal"/>
        <w:spacing w:lineRule="exac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4680</wp:posOffset>
                </wp:positionH>
                <wp:positionV relativeFrom="paragraph">
                  <wp:posOffset>77470</wp:posOffset>
                </wp:positionV>
                <wp:extent cx="15240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4pt;margin-top:6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portello</w:t>
        <w:tab/>
        <w:tab/>
        <w:tab/>
      </w:r>
    </w:p>
    <w:p>
      <w:pPr>
        <w:pStyle w:val="Normal"/>
        <w:spacing w:lineRule="exac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4680</wp:posOffset>
                </wp:positionH>
                <wp:positionV relativeFrom="paragraph">
                  <wp:posOffset>77470</wp:posOffset>
                </wp:positionV>
                <wp:extent cx="152400" cy="152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4pt;margin-top:6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orsi pomeridiani</w:t>
        <w:tab/>
        <w:tab/>
        <w:tab/>
      </w:r>
    </w:p>
    <w:p>
      <w:pPr>
        <w:pStyle w:val="Normal"/>
        <w:spacing w:lineRule="exac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4680</wp:posOffset>
                </wp:positionH>
                <wp:positionV relativeFrom="paragraph">
                  <wp:posOffset>77470</wp:posOffset>
                </wp:positionV>
                <wp:extent cx="152400" cy="152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4pt;margin-top:6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ltro (specificare)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</w:t>
      </w:r>
      <w:r>
        <w:rPr/>
        <w:t>G)  CRITERI di VALUTAZI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61280</wp:posOffset>
                </wp:positionH>
                <wp:positionV relativeFrom="paragraph">
                  <wp:posOffset>-1905</wp:posOffset>
                </wp:positionV>
                <wp:extent cx="152400" cy="152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4pt;margin-top:-0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1680</wp:posOffset>
                </wp:positionH>
                <wp:positionV relativeFrom="paragraph">
                  <wp:posOffset>-1905</wp:posOffset>
                </wp:positionV>
                <wp:extent cx="152400" cy="152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4pt;margin-top:-0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' stata seguita la scala di misurazione approvata dal Collegio Docenti              SÌ           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non è stata seguita, specificare i criteri che si sono seguiti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ortoferraio lì ______________________                          Firma de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4:28:00Z</dcterms:created>
  <dc:creator>Giovanni</dc:creator>
  <dc:description/>
  <cp:keywords/>
  <dc:language>en-US</dc:language>
  <cp:lastModifiedBy>Antonio Tucci</cp:lastModifiedBy>
  <dcterms:modified xsi:type="dcterms:W3CDTF">2017-06-12T10:31:00Z</dcterms:modified>
  <cp:revision>3</cp:revision>
  <dc:subject/>
  <dc:title>ANNO SCOLASTICO 19…….19 </dc:title>
</cp:coreProperties>
</file>