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I.T.C.G. C. CERBONI - PORTOFERRAIO P.le A. R. Buttafuoco, 10 - Tel. 0565/915148-914279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-mail litd030003@istruzione.it - Sito internet: www.itcgcerboni.edu.it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br/>
        <w:t xml:space="preserve">VERBALE DELL'ASSEMBLE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EI GENITO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lla Classe ..................................... Sezione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dirizzo ................................................................................................. Sede: ITCG "G. Cerboni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PER L'ELEZIONE DELLA RAPPRESENTANZA DEI GENITORI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NEL CONSIGLIO DI CLASSE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NNO SCOLASTICO .............../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giorno ............. del mese di OTTOBRE dell'anno ….........., alle ore …..........., regolarmente convocata, si è riunita in modalità telematica l'assemblea dei genitori della classe su indicata, presieduta dal Coordinatore di classe Prof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  <w:lang w:eastAsia="it-IT"/>
        </w:rPr>
        <w:t>(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............................................................................... per procedere all'esame dei problemi educativi e didattici della classe e all'elezione della rappresentanza dei genitori nel consiglio di classe secondo le disposizioni contenute negli art. 21 e 22 della O. M. 215 del 15.07.199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Il Presidente dell'assemblea svolge una comunicazione introduttiva, nel corso della quale espone la composizione e le competenze del Consiglio predetto, nonché le modalità per procedere all'elezione dei rappresentanti della componente dei genitori. Subito dopo il Presidente dà la parola ai genitori elettori presenti, tra i quali si apre il dibattito.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75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rbalizzazione sintetica del dibattito</w:t>
            </w:r>
          </w:p>
        </w:tc>
      </w:tr>
      <w:tr>
        <w:trPr>
          <w:trHeight w:val="874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br/>
      </w:r>
      <w:r>
        <w:rPr>
          <w:rFonts w:eastAsia="Times New Roman" w:cs="Times New Roman" w:ascii="Times New Roman" w:hAnsi="Times New Roman"/>
          <w:color w:val="000000"/>
          <w:lang w:eastAsia="it-IT"/>
        </w:rPr>
        <w:t>Alle ore ................., esaurita la discussione sulla comunicazione introduttiva del Presidente e terminato l'esame di eventuali problemi della classe e della scuola, il Presidente dichiara chiusa l'assemble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PRESIDENTE DELL'ASSEMBLEA</w:t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) Delegato dal Dirigente Scolastico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1:00Z</dcterms:created>
  <dc:creator>Cristina Parlanti</dc:creator>
  <dc:description/>
  <cp:keywords/>
  <dc:language>en-US</dc:language>
  <cp:lastModifiedBy>Cristina Parlanti</cp:lastModifiedBy>
  <dcterms:modified xsi:type="dcterms:W3CDTF">2021-10-28T07:51:00Z</dcterms:modified>
  <cp:revision>2</cp:revision>
  <dc:subject/>
  <dc:title/>
</cp:coreProperties>
</file>