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B</w:t>
      </w:r>
    </w:p>
    <w:p>
      <w:pPr>
        <w:pStyle w:val="Normal"/>
        <w:ind w:left="426" w:hanging="0"/>
        <w:rPr/>
      </w:pPr>
      <w:r>
        <w:rPr/>
        <w:t>Scheda progettual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991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24"/>
      </w:tblGrid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el proget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o di sviluppo sostenibile (Agenda ONU 2030), se previs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ema/problema individuato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tivazione della scelta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quali bisogni del territorio risponde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 coinvolt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ali competenze disciplinari sviluppa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ppo/classe/indirizzo di studi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o del progetto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dilà del prodotto, qual è la competenza- chiave perseguita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a adottata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me raggiungere l’obiettivo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i del progetto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meline: cosa, chi, quando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zioni intern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rsonale della scuola coinvol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zioni estern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ssibili partnership(esperti, enti, volontari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utazione 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e cosa valutiamo e con quali strumenti?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zioni di comunicazione e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ssemin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trumenti per la document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aggio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nefici sociali/risposte ai bisogni di partenz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2" w:after="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ableParagraph"/>
        <w:tabs>
          <w:tab w:val="clear" w:pos="720"/>
          <w:tab w:val="left" w:pos="1667" w:leader="none"/>
          <w:tab w:val="left" w:pos="7015" w:leader="none"/>
        </w:tabs>
        <w:spacing w:lineRule="auto" w:line="360"/>
        <w:ind w:left="12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500" w:right="260" w:gutter="0" w:header="0" w:top="134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4" w:hanging="0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4z1">
    <w:name w:val="WW8Num4z1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66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9:00Z</dcterms:created>
  <dc:creator>Chiara Giunti</dc:creator>
  <dc:description/>
  <dc:language>en-US</dc:language>
  <cp:lastModifiedBy>Administrator</cp:lastModifiedBy>
  <cp:lastPrinted>2020-01-07T12:09:00Z</cp:lastPrinted>
  <dcterms:modified xsi:type="dcterms:W3CDTF">2021-04-3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2-04T00:00:00Z</vt:filetime>
  </property>
</Properties>
</file>