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lla c.a. del Dirigente della istituzione scolastica in indirizzo.</w:t>
      </w:r>
    </w:p>
    <w:p>
      <w:pPr>
        <w:pStyle w:val="Normal"/>
        <w:jc w:val="both"/>
        <w:rPr/>
      </w:pPr>
      <w:r>
        <w:rPr>
          <w:b/>
          <w:bCs/>
        </w:rPr>
        <w:t>Si prega di affiggere all’Albo Sindacal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ingraziando, la Segreteria Provinciale SNALS di Livorn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678430" cy="200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843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vorn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UNICAT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Cara Collega, caro Collega, Docente o ATA di ruolo,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>hai già fatto o hai ancora da fare la ricostruzione di carriera che Ti serve per l’aumento stipendiale?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T’informiamo che i Tribunali di tutta Italia, a differenza di quanto ha fatto o sta ancora facendo il nostro Ministero, hanno sentenziato che fin da subito spetta a tutto il personale il riconoscimento ai fini giuridici ed economici dell’intero servizio pre-ruolo, immediatamente per gli ATA e che varia caso per caso per i docenti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Inoltre i Tribunali italiani stanno riconoscendo giuridicamente valido per tutto il personale l’anno 2013 che era stato invece bloccato dalla Legge Finanziaria dell’epoca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Il Ministero attraverso la sua amministrazione continua invece a negare questi diritti!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Lo SNALS di Livorno ha già promosso con successo numerose cause con il suo Legale convenzionato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T’invitiamo perciò a contattarci per una valutazione del Tuo caso inviando la mail ad:  </w:t>
      </w:r>
      <w:r>
        <w:rPr>
          <w:b/>
          <w:bCs/>
          <w:i/>
          <w:sz w:val="28"/>
          <w:szCs w:val="28"/>
          <w:u w:val="single"/>
        </w:rPr>
        <w:t>annalisasnals@gmail.com</w:t>
      </w:r>
      <w:r>
        <w:rPr>
          <w:b/>
          <w:bCs/>
          <w:i/>
          <w:sz w:val="28"/>
          <w:szCs w:val="28"/>
        </w:rPr>
        <w:t xml:space="preserve"> per ulteriori informazioni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A presto risentirci, SNALS LIVORNO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8:40:00Z</dcterms:created>
  <dc:creator>stefano leuzzi</dc:creator>
  <dc:description/>
  <cp:keywords/>
  <dc:language>en-US</dc:language>
  <cp:lastModifiedBy>FULVIO CORRIERI</cp:lastModifiedBy>
  <dcterms:modified xsi:type="dcterms:W3CDTF">2021-11-22T01:38:00Z</dcterms:modified>
  <cp:revision>7</cp:revision>
  <dc:subject/>
  <dc:title/>
</cp:coreProperties>
</file>