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chiarazione sostitutiva dell’atto di notorie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rt. 4 Legge 4/1/68 n. 15, come modificato e integrato dalla legge 15 maggio 1997, n. 127 e dalla legge 16 giugno 1998, n. 19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____________</w:t>
      </w:r>
    </w:p>
    <w:p>
      <w:pPr>
        <w:pStyle w:val="Normal"/>
        <w:rPr/>
      </w:pPr>
      <w:r>
        <w:rPr/>
        <w:t>Nato/a a _________________________________________ il ______________________________________</w:t>
      </w:r>
    </w:p>
    <w:p>
      <w:pPr>
        <w:pStyle w:val="Normal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631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120"/>
              <w:rPr/>
            </w:pPr>
            <w:r>
              <w:rPr/>
              <w:t xml:space="preserve">In relazione alla richiesta di </w:t>
            </w:r>
            <w:r>
              <w:rPr>
                <w:b/>
              </w:rPr>
              <w:t>CONGEDO PARENTALE</w:t>
            </w:r>
            <w:r>
              <w:rPr/>
              <w:t xml:space="preserve"> ai sensi della legge 8 marzo 2000, n.53 e del D.Lgs 26 marzo 2001, n. 151, presentata da __________________________________________________________ genitore di _____________________________________ nato a  ______________________il __________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Per il periodo dal _________________________ al _____________________________ dichiara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 </w:t>
            </w:r>
            <w:r>
              <w:rPr/>
              <w:t>di non aver diritto al congedo parental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 </w:t>
            </w:r>
            <w:r>
              <w:rPr/>
              <w:t>di essere lavoratore dipendente da 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e di non aver mai usufruito di congedo parental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 </w:t>
            </w:r>
            <w:r>
              <w:rPr/>
              <w:t>di essere lavoratore dipendente da 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e di aver usufruito per il figlio di cui trattasi dei seguenti periodi di congedo parentale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5" w:leader="none"/>
        </w:tabs>
        <w:spacing w:before="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5" w:leader="none"/>
        </w:tabs>
        <w:spacing w:before="0" w:after="120"/>
        <w:rPr/>
      </w:pPr>
      <w:r>
        <w:rPr/>
        <w:t xml:space="preserve">In relazione alla richiesta di </w:t>
      </w:r>
      <w:r>
        <w:rPr>
          <w:b/>
        </w:rPr>
        <w:t>CONGEDO PER MALATTIA DEL FIGLIO</w:t>
      </w:r>
      <w:r>
        <w:rPr/>
        <w:t xml:space="preserve"> ai sensi della legge 8 marzo 2000, n.53 e del D.Lgs 26 marzo 2001, n. 151, presentata da ________________________________________________ genitore di ______________________________________ nato a  ______________________il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Per il periodo dal _________________________ al _____________________________ dichiara che nello stesso periodo non è in congedo per lo stesso motivo perché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 </w:t>
      </w:r>
      <w:r>
        <w:rPr/>
        <w:t xml:space="preserve">non è  lavoratore dipendente </w:t>
        <w:softHyphen/>
        <w:softHyphen/>
        <w:t>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0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 </w:t>
      </w:r>
      <w:r>
        <w:rPr/>
        <w:t xml:space="preserve">pur essendo lavoratore dipendente da________________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>
          <w:rFonts w:cs="Calibri"/>
        </w:rPr>
        <w:t xml:space="preserve">      </w:t>
      </w:r>
      <w:r>
        <w:rPr/>
        <w:t xml:space="preserve">non intendo usufruire dell’assenza dal lavoro per il motivo suddetto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both"/>
        <w:rPr/>
      </w:pPr>
      <w:r>
        <w:rPr/>
        <w:t>Il/la sottoscritto/a dichiara di essere consapevole che l’Amministrazione può utilizzare i dati contenuti nella presente autocertificazione esclusivamente nell’ambito e per i fini istituzionali propri della Pubblica Amministrazione.</w:t>
      </w:r>
    </w:p>
    <w:p>
      <w:pPr>
        <w:pStyle w:val="Normal"/>
        <w:jc w:val="both"/>
        <w:rPr/>
      </w:pPr>
      <w:r>
        <w:rPr/>
        <w:t>Letto, confermato e sottoscritto</w:t>
      </w:r>
    </w:p>
    <w:p>
      <w:pPr>
        <w:pStyle w:val="Normal"/>
        <w:spacing w:before="0" w:after="200"/>
        <w:jc w:val="both"/>
        <w:rPr/>
      </w:pPr>
      <w:r>
        <w:rPr/>
        <w:t>___________________________________________</w:t>
      </w:r>
    </w:p>
    <w:sectPr>
      <w:type w:val="nextPage"/>
      <w:pgSz w:w="11906" w:h="16838"/>
      <w:pgMar w:left="1134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59:00Z</dcterms:created>
  <dc:creator>giovanna</dc:creator>
  <dc:description/>
  <dc:language>en-US</dc:language>
  <cp:lastModifiedBy>giovanna</cp:lastModifiedBy>
  <dcterms:modified xsi:type="dcterms:W3CDTF">2019-02-01T13:58:00Z</dcterms:modified>
  <cp:revision>2</cp:revision>
  <dc:subject/>
  <dc:title/>
</cp:coreProperties>
</file>