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center"/>
        <w:rPr>
          <w:rFonts w:eastAsia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nformativa resa ai sensi dell’art. 13 del Regolamento UE n. 2016/679</w:t>
        <w:br/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entile Studente/ssa, Gentile Tutor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desideriamo informarLa che il Regolamento UE n. 679/2016 ”Regolamento generale sulla protezione dei dati” prevede la tutela delle persone rispetto al trattamento dei dati personali. Secondo la normativa indicata, tale trattamento sarà improntato ai principi</w:t>
      </w:r>
      <w:r>
        <w:rPr>
          <w:rFonts w:eastAsia="Times New Roman"/>
          <w:bCs/>
          <w:lang w:eastAsia="it-IT"/>
        </w:rPr>
        <w:t xml:space="preserve"> di liceità, correttezza e trasparenza, adeguatezza, pertinenza e limitazione, esattezza e aggiornamento, non eccedenza e responsabilizzazione</w:t>
      </w:r>
      <w:r>
        <w:rPr>
          <w:rFonts w:eastAsia="Times New Roman"/>
          <w:sz w:val="24"/>
          <w:szCs w:val="24"/>
          <w:lang w:eastAsia="it-IT"/>
        </w:rPr>
        <w:t>. Pertanto Le forniamo le seguenti informazioni: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. I dati da Lei forniti verranno trattati per le seguenti finalità: esclusivamente a scopo didattico per lo svolgimento dei “Percorsi per le competenze trasversali e per l’orientamento (PCTO)” organizzati dalla sua Istituzione scolastica in collaborazione con l’Università di Pisa.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2. Il trattamento dei dati personali sarà effettuato con modalità prevalentemente automatizzate, i dati saranno conservati per il tempo necessario al raggiungimento delle finalità e cancellati.</w:t>
        <w:br/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3. Il conferimento dei dati è obbligatorio e l'eventuale rifiuto di fornire tali dati ha come conseguenza il non poter effettuare il Percorso per le competenze trasversali e per l’orientamento.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4. I dati saranno comunicati esclusivamente alla sua Istituzione scolastica, e non saranno oggetto di diffusione. 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iCs/>
          <w:sz w:val="24"/>
          <w:szCs w:val="24"/>
          <w:lang w:eastAsia="it-IT"/>
        </w:rPr>
        <w:t>5. Il trattamento potrebbe riguardare anche dati personali rientranti nel novero dei dati particolari, tra i quali dati idonei a rivelare lo stato di salute. I dati sanitari saranno trattati per esclusiva finalità didattiche ovvero per garantire gli eventuali ausili o supporti per la migliore frequenza del PCTO.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 dati in questione non saranno comunicati ad altri soggetti né saranno oggetto di diffusione</w:t>
      </w:r>
      <w:r>
        <w:rPr>
          <w:rFonts w:eastAsia="Times New Roman"/>
          <w:i/>
          <w:iCs/>
          <w:sz w:val="24"/>
          <w:szCs w:val="24"/>
          <w:lang w:eastAsia="it-IT"/>
        </w:rPr>
        <w:t>.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La informiamo che il conferimento di questi dati è obbligatorio e l'eventuale rifiuto a fornirli ha come conseguenza non poter fornire supporto o l’ausilio necessario per la frequenza.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6. Il Titolare del trattamento è l’Università di Pisa con sede in Pisa Lungarno Pacinotti 43, nella persona del Rettore pro tempore.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7. Il Designato al trattamento è il professor ____________________ Direttore di (</w:t>
      </w:r>
      <w:r>
        <w:rPr>
          <w:rFonts w:eastAsia="Times New Roman"/>
          <w:i/>
          <w:sz w:val="24"/>
          <w:szCs w:val="24"/>
          <w:lang w:eastAsia="it-IT"/>
        </w:rPr>
        <w:t>indicare la struttura</w:t>
      </w:r>
      <w:r>
        <w:rPr>
          <w:rFonts w:eastAsia="Times New Roman"/>
          <w:sz w:val="24"/>
          <w:szCs w:val="24"/>
          <w:lang w:eastAsia="it-IT"/>
        </w:rPr>
        <w:t>) ________________.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8. Le persone autorizzate al trattamento dei dati saranno (</w:t>
      </w:r>
      <w:r>
        <w:rPr>
          <w:rFonts w:eastAsia="Times New Roman"/>
          <w:i/>
          <w:sz w:val="24"/>
          <w:szCs w:val="24"/>
          <w:lang w:eastAsia="it-IT"/>
        </w:rPr>
        <w:t>indicare le persone che tratteranno i dati ovvero gestiranno i PCTO</w:t>
      </w:r>
      <w:r>
        <w:rPr>
          <w:rFonts w:eastAsia="Times New Roman"/>
          <w:sz w:val="24"/>
          <w:szCs w:val="24"/>
          <w:lang w:eastAsia="it-IT"/>
        </w:rPr>
        <w:t>) ______________________________.</w:t>
      </w:r>
    </w:p>
    <w:p>
      <w:pPr>
        <w:pStyle w:val="Normal"/>
        <w:spacing w:before="280" w:after="28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9. </w:t>
      </w:r>
      <w:r>
        <w:rPr>
          <w:rFonts w:eastAsia="Times New Roman" w:cs="Arial"/>
          <w:sz w:val="24"/>
          <w:szCs w:val="24"/>
          <w:lang w:eastAsia="it-IT"/>
        </w:rPr>
        <w:t>Presso il Titolare del trattamento è presente il Responsabile della protezione dei dati, nominato ai sensi dell’art. 37 del Regolamento UE 2016/679. Il responsabile della protezione dei dati può essere contattato ai seguenti indirizzi:</w:t>
      </w:r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it-IT"/>
          </w:rPr>
          <w:t>responsabileprotezionedati@unipi.it</w:t>
        </w:r>
      </w:hyperlink>
    </w:p>
    <w:p>
      <w:pPr>
        <w:pStyle w:val="Normal"/>
        <w:spacing w:lineRule="atLeast" w:line="100" w:before="28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c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it-IT"/>
          </w:rPr>
          <w:t>responsabileprotezionedati@pec.unipi.it</w:t>
        </w:r>
      </w:hyperlink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10. In ogni momento potrà esercitare i Suoi diritti </w:t>
      </w:r>
      <w:r>
        <w:rPr>
          <w:sz w:val="24"/>
          <w:szCs w:val="24"/>
        </w:rPr>
        <w:t>di cui alla sezione 2, 3 e 4 del capo III del Regolamento UE n. 679/2016 (es. diritti di informazione e accesso, di rettifica e cancellazione, di limitazione e di opposizione al trattamento, di portabilità dei dati personal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alutation">
    <w:name w:val="salutatio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unipi.it" TargetMode="External"/><Relationship Id="rId3" Type="http://schemas.openxmlformats.org/officeDocument/2006/relationships/hyperlink" Target="mailto:responsabileprotezionedati@pec.un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8:00Z</dcterms:created>
  <dc:creator>sesi</dc:creator>
  <dc:description/>
  <cp:keywords/>
  <dc:language>en-US</dc:language>
  <cp:lastModifiedBy>Linda Ruggiero</cp:lastModifiedBy>
  <cp:lastPrinted>2018-05-15T14:45:00Z</cp:lastPrinted>
  <dcterms:modified xsi:type="dcterms:W3CDTF">2021-06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F38EEB2558342B94723E1A7EC9C53</vt:lpwstr>
  </property>
</Properties>
</file>