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L’ITIS Galilei di Livorno capofila regionale per il potenziamento delle competenze con il progetto “</w:t>
      </w:r>
      <w:r>
        <w:rPr>
          <w:rFonts w:cs="Times New Roman" w:ascii="Times New Roman" w:hAnsi="Times New Roman"/>
          <w:b/>
          <w:bCs/>
        </w:rPr>
        <w:t>Edu Eco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’istituto “G.Galilei” di Livorno è il promotore di un progetto di formazione degli studenti a livello regionale. “L’obiettivo è il potenziamento delle competenze dei ragazzi realizzabile mediante l’uso costante delle metodologie didattiche innovative” afferma la Dirigente Scolastica Manuela Mariani. “Uno sguardo al futuro e all’innovazione, soprattutto metodologica”, spiega. </w:t>
      </w:r>
    </w:p>
    <w:p>
      <w:pPr>
        <w:pStyle w:val="Normal"/>
        <w:jc w:val="both"/>
        <w:rPr/>
      </w:pPr>
      <w:r>
        <w:rPr/>
        <w:t>Il progetto è stato ideato dal team innovazione dell’Istituto Tecnico Industriale e dall’Animatore digitale, prof. Gabriele Volpi ed è stato reso possibile grazie alla realizzazione di una  rete di scuole di cui fanno parte l’I.C “Pirandello” di Firenze, il Liceo “Carducci” di Pisa e l’I.C. “Micali” di Livorno. La preparazione di tutti i formatori è stata affidata a Maria Ranieri,  docente universitaria con una esperienza decennale nel campo pedagogico e direttrice del Laboratorio Tecnologie dell'istruzione e dell'apprendimento dell’Università di Firenze. A febbraio avranno inizio i corsi online per i docenti. Le richieste di partecipazione sono oltre 500, ma le iscrizioni sono ancora aperte e i costi sono a carico del Ministero dell’Istruzione. Il corso più avanzato tecnologicamente è quello sull’intelligenza artificiale. In tale contesto spicca il nome di Alessandro Ferrini, che ha realizzato Shelob, un “</w:t>
      </w:r>
      <w:r>
        <w:rPr>
          <w:rStyle w:val="Emphasis"/>
          <w:i w:val="false"/>
          <w:iCs w:val="false"/>
        </w:rPr>
        <w:t>web crawler”</w:t>
      </w:r>
      <w:r>
        <w:rPr/>
        <w:t xml:space="preserve"> intelligente che, tramite l’utilizzo di reti neurali, individua e recupera documenti di dottrina giuridica. Il prof. Ferrini farà squadra con la super-ricercatrice dell’INDIRE, Margherita Di Stasio, che ha una lunga esperienza sull’uso delle nuove tecnologie. Il corso più richiesto dai docenti è quello sulle metodologie didattiche. Ad animare ben nove classi di insegnanti sarà un team guidato dalla stessa Ranieri e del quale fanno parte Claudia Culzoni, psicologa e docente di Livorno, due animatori digitali, Riccardo Boccaccio di Pisa e Riccardo Niccolai di Pistoia, e Maurizio Taddei, che cura la formazione dei docenti al Galilei di Livorno. Altro corso molto innovativo è quello sulla stampa 3D, che sarà curato da due esperti dell’ITIS Galilei, Andrea Parodi, che vanta una lunga esperienza nel settore specifico, e Gabriele Volpi, che ha curato la realizzazione del primo laboratorio di fabbricazione digitale a Livorno e che sta scrivendo un libro sul tema. A condurre il corso sulla comunicazione, un’arte fondamentale nel mondo della scuola e del lavoro è la prof.ssa Elena Gabbi, psicologa sociale, e Bruni Isabella, media educator, entrambe del Dipartimento di Scienze della Formazione dell’Università di Firenze. Infine attraverso il corso su Video e story telling, (il titolo fa subito pensare a Youtube, ma non è così) si studierà come realizzare la narrazione, sia in formato scritto che in quello multimediale. I formatori saranno Damiana Luzzi, che divide la sua attività tra l’Università di Firenze e l'Università di Bologna, Riccardo Niccolai, animatore digitale del Fermi di Pistoia, e Noemi Sorbi che di occupa di tecnologie innovative al Circolo Didattico Carducci di Livorno. La squadra è ai nastri di partenza e a gennaio partiranno gli allenamenti dei formatori: a febbraio scenderanno in campo oltre 500 docenti, molti dei quali si sono iscritti a più corsi. Ad aprile sarà la volta degli studenti che parteciperanno alle iniziative programmate e al vero e proprio potenziamento delle proprie capacità. Il progetto fa parte del Piano Nazionale Scuola Digitale promosso dal MIUR.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si “</w:t>
            </w:r>
            <w:r>
              <w:rPr>
                <w:rFonts w:cs="Times New Roman" w:ascii="Times New Roman" w:hAnsi="Times New Roman"/>
                <w:b/>
                <w:bCs/>
              </w:rPr>
              <w:t>Edu Eco”</w:t>
              <w:br/>
              <w:t>per</w:t>
            </w:r>
            <w:r>
              <w:rPr>
                <w:b/>
                <w:bCs/>
              </w:rPr>
              <w:t xml:space="preserve"> docenti delle scuole </w:t>
              <w:br/>
              <w:t>primarie, medie e superiori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ator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rning Technologies </w:t>
            </w:r>
          </w:p>
          <w:p>
            <w:pPr>
              <w:pStyle w:val="Normal"/>
              <w:rPr/>
            </w:pPr>
            <w:r>
              <w:rPr/>
              <w:t xml:space="preserve">9 corsi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ia Ranieri</w:t>
            </w:r>
          </w:p>
          <w:p>
            <w:pPr>
              <w:pStyle w:val="Contenutoelenco"/>
              <w:rPr/>
            </w:pPr>
            <w:r>
              <w:rPr/>
              <w:t>Professore Associato di Didattica e pedagogia speciale presso Università di Fir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udia Culzoni</w:t>
            </w:r>
          </w:p>
          <w:p>
            <w:pPr>
              <w:pStyle w:val="Normal"/>
              <w:rPr/>
            </w:pPr>
            <w:r>
              <w:rPr/>
              <w:t>Psicologa</w:t>
              <w:br/>
              <w:t>Docente presso ITIS “G.Galilei” Livor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urizio Taddei</w:t>
            </w:r>
          </w:p>
          <w:p>
            <w:pPr>
              <w:pStyle w:val="Normal"/>
              <w:rPr/>
            </w:pPr>
            <w:r>
              <w:rPr/>
              <w:t>Funzione strumentale "Sviluppo e valorizzazione delle risorse umane" presso ITIS “G.Galilei” Livor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cardo Boccaccio</w:t>
            </w:r>
          </w:p>
          <w:p>
            <w:pPr>
              <w:pStyle w:val="Normal"/>
              <w:rPr/>
            </w:pPr>
            <w:r>
              <w:rPr/>
              <w:t>Animatore Digitale presso Liceo “G.Carducci” Pisa</w:t>
              <w:br/>
            </w:r>
          </w:p>
          <w:p>
            <w:pPr>
              <w:pStyle w:val="Normal"/>
              <w:rPr/>
            </w:pPr>
            <w:r>
              <w:rPr/>
              <w:t>Riccardo Niccolai</w:t>
              <w:br/>
              <w:t>Animatore Digitale presso ITT “S.Fedi – E.Fermi” Pisto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deo &amp; ebook storytelling </w:t>
            </w:r>
          </w:p>
          <w:p>
            <w:pPr>
              <w:pStyle w:val="Normal"/>
              <w:rPr/>
            </w:pPr>
            <w:r>
              <w:rPr/>
              <w:t xml:space="preserve">5 cors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miana Luzzi</w:t>
              <w:br/>
            </w:r>
            <w:bookmarkStart w:id="0" w:name="ember532"/>
            <w:bookmarkEnd w:id="0"/>
            <w:r>
              <w:rPr/>
              <w:t>Assegnista di ricerca presso il Dipartimento di Scienze della Formazione e Psicologia dell’Università di Firenze</w:t>
            </w:r>
          </w:p>
          <w:p>
            <w:pPr>
              <w:pStyle w:val="Normal"/>
              <w:rPr/>
            </w:pPr>
            <w:r>
              <w:rPr/>
              <w:t>Professore a contratto di Informatica presso l'Università di Bolo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cardo Niccolai</w:t>
            </w:r>
          </w:p>
          <w:p>
            <w:pPr>
              <w:pStyle w:val="Normal"/>
              <w:rPr/>
            </w:pPr>
            <w:r>
              <w:rPr/>
              <w:t>Animatore Digitale presso ITT “S.Fedi – E.Fermi” Pisto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emi Sorbi</w:t>
            </w:r>
          </w:p>
          <w:p>
            <w:pPr>
              <w:pStyle w:val="Normal"/>
              <w:rPr/>
            </w:pPr>
            <w:r>
              <w:rPr/>
              <w:t>Funzione strumentale “Autovalutazione” presso Circolo “G.Carducci” Livor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unication &amp; presentation skills</w:t>
            </w:r>
          </w:p>
          <w:p>
            <w:pPr>
              <w:pStyle w:val="Normal"/>
              <w:rPr/>
            </w:pPr>
            <w:r>
              <w:rPr/>
              <w:t>4 co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ena Gabbi</w:t>
            </w:r>
          </w:p>
          <w:p>
            <w:pPr>
              <w:pStyle w:val="Normal"/>
              <w:rPr/>
            </w:pPr>
            <w:r>
              <w:rPr/>
              <w:t>Psicologa sociale</w:t>
              <w:br/>
              <w:t>Assegnista di ricerca presso il Dipartimento di Scienze della Formazione e Psicologia dell’Università di Firenze</w:t>
              <w:br/>
              <w:t>Visual designer della rivista scientifica internazionale Journal of Media Literacy Edu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uni Isabella</w:t>
            </w:r>
          </w:p>
          <w:p>
            <w:pPr>
              <w:pStyle w:val="Normal"/>
              <w:rPr/>
            </w:pPr>
            <w:r>
              <w:rPr/>
              <w:t xml:space="preserve">Media educator </w:t>
              <w:br/>
              <w:t>Tecnologa presso l’Università di Firenze</w:t>
              <w:br/>
              <w:t>Esperta presso il Ministro per l’Innovazione tecnologica e la digitalizzazione</w:t>
              <w:b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rtificial Intelligence &amp; Coding skills</w:t>
            </w:r>
          </w:p>
          <w:p>
            <w:pPr>
              <w:pStyle w:val="Normal"/>
              <w:rPr/>
            </w:pPr>
            <w:r>
              <w:rPr/>
              <w:t>4 co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gherita Di Stasio</w:t>
            </w:r>
          </w:p>
          <w:p>
            <w:pPr>
              <w:pStyle w:val="Normal"/>
              <w:rPr/>
            </w:pPr>
            <w:r>
              <w:rPr/>
              <w:t>Ricercatore e referente del progetto di ricerca Valore formazione presso INDIRE Firenze</w:t>
              <w:br/>
              <w:t>Si occupa di crescita professionale del personale docente e innovazione della didattica e della formazione con le nuove tecnolog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essandro Ferrini</w:t>
              <w:br/>
              <w:t>Tecnologo presso INDIRE Firenze</w:t>
              <w:br/>
              <w:t xml:space="preserve">Ha realizzato Shelob, un </w:t>
            </w:r>
            <w:r>
              <w:rPr>
                <w:rStyle w:val="Emphasis"/>
              </w:rPr>
              <w:t>web crawler</w:t>
            </w:r>
            <w:r>
              <w:rPr/>
              <w:t xml:space="preserve"> “intelligente” che, tramite l’utilizzo di reti neurali, individua e recupera documenti di dottrina giurid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ers skills - 3D design &amp; prin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cors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drea Parodi</w:t>
              <w:br/>
              <w:t>Docente presso ITIS “G.Galilei” Livorno</w:t>
              <w:br/>
              <w:t>Formatore su disegno e stampanti 3D</w:t>
              <w:br/>
            </w:r>
          </w:p>
          <w:p>
            <w:pPr>
              <w:pStyle w:val="Normal"/>
              <w:rPr/>
            </w:pPr>
            <w:r>
              <w:rPr/>
              <w:t>Gabriele Volpi</w:t>
            </w:r>
          </w:p>
          <w:p>
            <w:pPr>
              <w:pStyle w:val="Normal"/>
              <w:rPr/>
            </w:pPr>
            <w:r>
              <w:rPr/>
              <w:t>Animatore Digitale presso ITIS “G.Galilei” Livorno</w:t>
              <w:br/>
              <w:t>Promotore del primo FABLAB a Livorno e del progetto “educationalrobotics.eu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5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Titolo1"/>
    <w:next w:val="TextBody"/>
    <w:qFormat/>
    <w:pPr>
      <w:outlineLvl w:val="1"/>
    </w:pPr>
    <w:rPr/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Times New Roman"/>
      <w:b/>
      <w:bCs/>
      <w:sz w:val="28"/>
      <w:szCs w:val="28"/>
    </w:rPr>
  </w:style>
  <w:style w:type="paragraph" w:styleId="Heading4">
    <w:name w:val="Heading 4"/>
    <w:basedOn w:val="Titolo1"/>
    <w:next w:val="TextBody"/>
    <w:qFormat/>
    <w:p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Contenutoelenco">
    <w:name w:val="Contenuto elenco"/>
    <w:basedOn w:val="Normal"/>
    <w:qFormat/>
    <w:pPr/>
    <w:rPr/>
  </w:style>
  <w:style w:type="paragraph" w:styleId="Titoloelenco">
    <w:name w:val="Titolo elenco"/>
    <w:basedOn w:val="Normal"/>
    <w:next w:val="Contenutoelenco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43:00Z</dcterms:created>
  <dc:creator>manuela mariani</dc:creator>
  <dc:description/>
  <dc:language>en-US</dc:language>
  <cp:lastModifiedBy/>
  <dcterms:modified xsi:type="dcterms:W3CDTF">2020-12-17T21:02:48Z</dcterms:modified>
  <cp:revision>3</cp:revision>
  <dc:subject/>
  <dc:title/>
</cp:coreProperties>
</file>